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 в V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I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>«АНТРОПОПРАКТИКИ: между вызовом и желанием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–10 декабря 2016, Ижевс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7"/>
      </w:tblGrid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чен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тепень, звание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</w:rPr>
              <w:t>Форма участия (очная / заочная / дистантна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 участия (слушатель / докладчик / ведущий мастер-класса / др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 доклада / название мастер-класса или круглого сто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требность в техническом оборудовании (аудио-, видео- и пр. аппаратура)</w:t>
            </w:r>
          </w:p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ый телефон (с кодом города)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Дата приезда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ъез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Заявку на участие в конференции просим направлять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anthropopraxi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1:00Z</dcterms:created>
  <dc:creator/>
  <dc:description/>
  <cp:keywords/>
  <dc:language>en-US</dc:language>
  <cp:lastModifiedBy/>
  <dcterms:modified xsi:type="dcterms:W3CDTF">2016-07-13T08:40:00Z</dcterms:modified>
  <cp:revision>40</cp:revision>
  <dc:subject/>
  <dc:title/>
</cp:coreProperties>
</file>